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№ 4 до </w:t>
        <w:tab/>
        <w:tab/>
        <w:tab/>
        <w:tab/>
        <w:tab/>
        <w:tab/>
        <w:tab/>
        <w:tab/>
        <w:tab/>
        <w:tab/>
        <w:t xml:space="preserve">  розпорядження № 113/А від </w:t>
        <w:tab/>
        <w:tab/>
        <w:tab/>
        <w:tab/>
        <w:tab/>
        <w:tab/>
        <w:t>31.08.2021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/>
      </w:pPr>
      <w:r>
        <w:rPr/>
        <w:t>На святкування Дня Саврані (на 2021 рік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ви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тість, гр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итки в ци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арунки для проведення Параду домашніх улюбленців (тварин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рунки дітям, які беруть участь в заході «Малюнок на асфаль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дощі для ді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рунки для концертної прог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и для лотере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харчування г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рунки сімейним парам-ювіля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по коштори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по кошторису: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ев’яносто тисяч гривень 00 копій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9:00Z</dcterms:created>
  <dc:creator>Користувач-2</dc:creator>
  <dc:description/>
  <cp:keywords/>
  <dc:language>en-US</dc:language>
  <cp:lastModifiedBy>User1</cp:lastModifiedBy>
  <cp:lastPrinted>2021-09-06T11:32:00Z</cp:lastPrinted>
  <dcterms:modified xsi:type="dcterms:W3CDTF">2021-09-06T08:33:00Z</dcterms:modified>
  <cp:revision>3</cp:revision>
  <dc:subject/>
  <dc:title/>
</cp:coreProperties>
</file>